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9"/>
        <w:gridCol w:w="5503"/>
      </w:tblGrid>
      <w:tr>
        <w:trPr/>
        <w:tc>
          <w:tcPr>
            <w:tcW w:w="4219" w:type="dxa"/>
            <w:tcBorders/>
          </w:tcPr>
          <w:p>
            <w:pPr>
              <w:pStyle w:val="Standard"/>
              <w:snapToGrid w:val="false"/>
              <w:rPr>
                <w:sz w:val="4"/>
                <w:szCs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7" r="-5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3" w:type="dxa"/>
            <w:tcBorders/>
          </w:tcPr>
          <w:p>
            <w:pPr>
              <w:pStyle w:val="Standard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 «Поволжское ОВК», 410056, Россия, г. Саратов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86/70 Литер А тел/факс 8(8452) 49-33-33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-800-775-64-44  e-mail: info@ovk-volga.ru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6454100215/645401001  ОГРН 1106454000300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40703810580350614601 в Приволжском филиале ОАО «Промсвязьбанк», к/сч 30101810600000000835, БИК 042202803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ind w:left="705" w:hanging="0"/>
        <w:jc w:val="both"/>
        <w:rPr/>
      </w:pPr>
      <w:r>
        <w:rPr/>
        <w:tab/>
        <w:tab/>
        <w:t xml:space="preserve">                </w:t>
      </w:r>
      <w:r>
        <w:rPr>
          <w:rFonts w:eastAsia="MS Mincho;ＭＳ 明朝"/>
          <w:sz w:val="28"/>
        </w:rPr>
        <w:t xml:space="preserve">      </w:t>
      </w:r>
      <w:r>
        <w:rPr>
          <w:b/>
          <w:i/>
        </w:rPr>
        <w:t>ПАМЯТКА ДЛЯ ЗАЁМЩИКОВ (физические лица)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условия</w:t>
      </w:r>
    </w:p>
    <w:p>
      <w:pPr>
        <w:pStyle w:val="Preformatted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Займ под залог недвижимости до 60% от оценочной стоимости объекта. Минимальная сумма займа 100 000 рублей, максимальная сумма займа 20 000 000 рублей.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т 12 месяцев с возможностью последующей пролонгации, возможностью досрочного полного и частичного погашения, а также с возможностью выбора графика платежей.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ая ставка от 17 % ежегодно. Окончательная ставка рассчитывается исходя  из суммы займа, ликвидности объекта, соотношения суммы займа к оценочной стоимости объекта и Вашей характеристики как заёмщика.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мотрения заявки 1 день.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обственники (по доверенностям не работаем).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ачестве залога может быть использовано: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ая и нежилая недвижимость.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чи.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е участки (кроме земель с/х назначения)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и в строительстве.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рассматриваются объекты уже находящиеся в залоге (перекредитация) и объекты, покупаемые заемщиком за счет заемных средств (ипотека).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документов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собственности.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устанавливающий документ (договора купли-продажи, дарения, приватизации).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се страницы.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по форме КПК.</w:t>
      </w:r>
    </w:p>
    <w:p>
      <w:pPr>
        <w:pStyle w:val="PreformattedTex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ледующие документы не обязательны, но ускорят принятие решения и выдачу займа: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, технический паспорт.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объекта.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супруга (если в браке).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б отсутствии строения (только, если земельный участок без строения                                    или строение на нем не зарегистрировано).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по Форме №1 (о наличии, либо отсутствии зарегистрированных граждан).</w:t>
      </w:r>
    </w:p>
    <w:p>
      <w:pPr>
        <w:pStyle w:val="Standard"/>
        <w:ind w:left="426" w:hanging="0"/>
        <w:rPr/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                     </w:t>
      </w:r>
    </w:p>
    <w:p>
      <w:pPr>
        <w:pStyle w:val="Standard"/>
        <w:ind w:left="426" w:hanging="0"/>
        <w:rPr/>
      </w:pPr>
      <w:r>
        <w:rPr>
          <w:b/>
          <w:bCs/>
          <w:i/>
          <w:iCs/>
          <w:sz w:val="20"/>
          <w:szCs w:val="20"/>
        </w:rPr>
        <w:t>Специалисты по работе с займами под залог недвижимости</w:t>
      </w:r>
      <w:r>
        <w:rPr>
          <w:sz w:val="20"/>
          <w:szCs w:val="20"/>
        </w:rPr>
        <w:t>:</w:t>
      </w:r>
    </w:p>
    <w:p>
      <w:pPr>
        <w:pStyle w:val="Standard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0"/>
        <w:gridCol w:w="4681"/>
      </w:tblGrid>
      <w:tr>
        <w:trPr/>
        <w:tc>
          <w:tcPr>
            <w:tcW w:w="4620" w:type="dxa"/>
            <w:tcBorders/>
          </w:tcPr>
          <w:p>
            <w:pPr>
              <w:pStyle w:val="Standard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Саратов, ул. Советская 86/70</w:t>
            </w:r>
          </w:p>
          <w:p>
            <w:pPr>
              <w:pStyle w:val="Standard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ренко Екатерина</w:t>
            </w:r>
          </w:p>
          <w:p>
            <w:pPr>
              <w:pStyle w:val="Standard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Тел: 8(8452) 49-33-33 </w:t>
            </w:r>
          </w:p>
          <w:p>
            <w:pPr>
              <w:pStyle w:val="Standard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800-775-64-44 (доб. 219)</w:t>
            </w:r>
          </w:p>
          <w:p>
            <w:pPr>
              <w:pStyle w:val="Standard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7-052-14-14</w:t>
            </w:r>
          </w:p>
          <w:p>
            <w:pPr>
              <w:pStyle w:val="Standard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очта: e.shurenko@ovk-volga.ru</w:t>
            </w:r>
          </w:p>
          <w:p>
            <w:pPr>
              <w:pStyle w:val="Standard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k-volga.ru</w:t>
            </w:r>
          </w:p>
        </w:tc>
        <w:tc>
          <w:tcPr>
            <w:tcW w:w="4681" w:type="dxa"/>
            <w:tcBorders/>
          </w:tcPr>
          <w:p>
            <w:pPr>
              <w:pStyle w:val="Standard"/>
              <w:snapToGrid w:val="false"/>
              <w:ind w:right="60" w:hanging="0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andard"/>
              <w:snapToGrid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100" w:after="100"/>
              <w:ind w:right="60" w:hanging="0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andard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нгельс, ул. Горького 28</w:t>
            </w:r>
          </w:p>
          <w:p>
            <w:pPr>
              <w:pStyle w:val="Standard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рчук Ксения </w:t>
            </w:r>
          </w:p>
          <w:p>
            <w:pPr>
              <w:pStyle w:val="Standard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8453)530-630 </w:t>
            </w:r>
          </w:p>
          <w:p>
            <w:pPr>
              <w:pStyle w:val="Standard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00-775-64-44  (доб.221)</w:t>
            </w:r>
          </w:p>
          <w:p>
            <w:pPr>
              <w:pStyle w:val="Standard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: engels@ovk-volga.ru</w:t>
            </w:r>
          </w:p>
          <w:p>
            <w:pPr>
              <w:pStyle w:val="Standard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ovk-volga.ru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100" w:after="100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21">
    <w:name w:val="Название2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Arial Unicode MS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Standard"/>
    <w:qFormat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widowControl w:val="false"/>
      <w:suppressAutoHyphens w:val="true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bidi="ru-R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0:00Z</dcterms:created>
  <dc:creator>Владелец</dc:creator>
  <dc:description/>
  <cp:keywords/>
  <dc:language>en-US</dc:language>
  <cp:lastModifiedBy>Анна Комзолова</cp:lastModifiedBy>
  <cp:lastPrinted>2022-06-22T15:40:00Z</cp:lastPrinted>
  <dcterms:modified xsi:type="dcterms:W3CDTF">2023-02-21T13:26:00Z</dcterms:modified>
  <cp:revision>3</cp:revision>
  <dc:subject/>
  <dc:title/>
</cp:coreProperties>
</file>